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CHE D'ANALYSE HISTOIRE DES AR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EUVRE ÉTUDIÉE N°     =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37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. Présentation générale de l'oeuvr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il pour l'oral: introduction donc 1 min max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maine artisti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itr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eur (Nom + période + éléments biographiques pertinents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poque ou contexte de l'oeuvre et/ou du sujet (si informations pertinent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pport/technique utilisée=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- Mouvement artistique (nom+ période + caractéristiques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ANALYSE DE L'ŒUVR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il pour l'oral:partie la plus importante: 3-4min d'oral)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Je dois étudier l'oeuvre d'art dans ses détails. Il faut interpréter les messages de l'oeuvre, son sens… en donnant des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arguments </w:t>
            </w:r>
            <w:r>
              <w:rPr>
                <w:i/>
                <w:iCs/>
                <w:sz w:val="20"/>
                <w:szCs w:val="20"/>
              </w:rPr>
              <w:t xml:space="preserve">qui s'appuient sur une description. La part à la </w:t>
            </w:r>
            <w:r>
              <w:rPr>
                <w:i/>
                <w:iCs/>
                <w:sz w:val="20"/>
                <w:szCs w:val="20"/>
                <w:u w:val="single"/>
              </w:rPr>
              <w:t>réflexion</w:t>
            </w:r>
            <w:r>
              <w:rPr>
                <w:i/>
                <w:iCs/>
                <w:sz w:val="20"/>
                <w:szCs w:val="20"/>
              </w:rPr>
              <w:t xml:space="preserve"> et à l'</w:t>
            </w:r>
            <w:r>
              <w:rPr>
                <w:i/>
                <w:iCs/>
                <w:sz w:val="20"/>
                <w:szCs w:val="20"/>
                <w:u w:val="single"/>
              </w:rPr>
              <w:t>interprétation personnelle</w:t>
            </w:r>
            <w:r>
              <w:rPr>
                <w:i/>
                <w:iCs/>
                <w:sz w:val="20"/>
                <w:szCs w:val="20"/>
              </w:rPr>
              <w:t xml:space="preserve"> est importante. Il faut réfléchir </w:t>
            </w:r>
            <w:r>
              <w:rPr>
                <w:i/>
                <w:iCs/>
                <w:sz w:val="20"/>
                <w:szCs w:val="20"/>
                <w:u w:val="single"/>
              </w:rPr>
              <w:t>seul</w:t>
            </w:r>
            <w:r>
              <w:rPr>
                <w:i/>
                <w:iCs/>
                <w:sz w:val="20"/>
                <w:szCs w:val="20"/>
              </w:rPr>
              <w:t xml:space="preserve"> face à l'oeuvre.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ctifs:  je sais lire et comprendre une oeuvre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nalyse générale : (couleurs, lignes, style etc...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yse détaillée: (ce que je vois / ce que je comprends point par point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- Message de l'auteur et mon  avi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personnel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I. Relation avec d'autres oeuvres à travers le temp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il pour l'oral: partie de conclusion 1 min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Je dois chercher, trouver des </w:t>
            </w:r>
            <w:r>
              <w:rPr>
                <w:i/>
                <w:iCs/>
                <w:sz w:val="20"/>
                <w:szCs w:val="20"/>
                <w:u w:val="single"/>
              </w:rPr>
              <w:t>oeuvres liées à cette oeuvre d'art et justifier les liens</w:t>
            </w:r>
            <w:r>
              <w:rPr>
                <w:i/>
                <w:iCs/>
                <w:sz w:val="20"/>
                <w:szCs w:val="20"/>
              </w:rPr>
              <w:t>. Les oeuvres doivent être connues car je peux être interrogé dessus à l'oral.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ctif : acquérir une culture artistique à travers le temps et l'espace.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ens par le thème: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ens par la forme: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1:00Z</dcterms:created>
  <dc:creator>PHILIPPE</dc:creator>
  <dc:description/>
  <dc:language>en-US</dc:language>
  <cp:lastModifiedBy>PHILIPPE</cp:lastModifiedBy>
  <cp:lastPrinted>2014-10-07T22:12:00Z</cp:lastPrinted>
  <dcterms:modified xsi:type="dcterms:W3CDTF">2015-12-1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